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OS THE CREATOR -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in by PROTOCOL of SCOOPEX . Edited by PARA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WASN'T IN THE PREVIOU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re occasionally printed out on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when you are editing th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has reached the last line in your curren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t fit the program into editor buff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occur when ,the space required for a program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is greater than the area available in the editor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ding yes to the resulting query from AMOS will set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to the exact size of the program to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n`t be able to expand the   program,only reduce it i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S.BUFFER in the search menu can be called to expand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if necce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NO will simply abort the load and the minimum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space will be displayed in the information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too lo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S editor can only handle lines up to a maximum of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errors:no errors were detected in your program during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found:the previous search command was un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marked:you cant move to a mark because you haven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mar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 proceedure:FOLD/UNFOLD only works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ed the text cursor over a proce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buffer space:You have run out of spa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area.Save your program onto a disk and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ffer using S.BUFFER (in the SEARCH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ill have problems  you may need to 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 into several parts and execute them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nother  using the RUN command from AMOS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memory: There is no more memory available to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s.Try using CLOSE WORKBENCH to restore the 4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the Amigas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error: The syntax (grammar) of the curr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rong in some way.Look up the right format in th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n the reference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many direct mode variables : Thers not enough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variable table to hold your direct mod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mode allows you to create up to 64 new variable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uld be restricted further if your program is tak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much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text:The text cursor has reached the top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Pressing the up arrow will have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name buffer too small:AMOS has a buff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s the names for all the variables.If you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many long names this error will be reported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default size of the buffer can be achi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 access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block?:You cannot CUT/PASTE a block befor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ver you run one of your programs,or check i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command from the menu window ,AMOS performs a complete te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ous instructions.This allows you to remove most of the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ight from the editor withoutthe inconveni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g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full list of these error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all ready dimensioned:It is only possible to dim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rray once in your basic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not dimensioned: The element you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pression does not belong to a previously dimensioned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must start at the beginning of a line: Any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 in your program must be placed at the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f a line (excluding LABEL defini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without LOOP:The DO and LOOP statements are used in p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DO structure must be terminated by a single LOO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without ENDIF:Youve omiited the final ENDIF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tructured IF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without IF:The ELSE statement can only be used ins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d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 without IF :An ENDIF command has been foun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hich does not correspond to an appropriat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not loaded: Youve attempted to run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ncorporates one of the new commands provi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tension file.Check that the relevant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installed on your boot disk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s are selected for use from the CONFIG access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without matching NEXT: A FOR command is not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ogram by the expected NEXT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ithout ENDIF:The instructions inside a struct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should always be terminated by a single ENDIF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Dont confuse these tests with the IF...THEN command-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ompletely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number of parameters:You have attempted t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wrong number of values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or proce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 without DO:A LOOP command has been detecte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match a corresponding DO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defined twice: Each label or proceedure can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once in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structure: Any nested loops must be placed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each other. Buty its illegal for loops to 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=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withot FOR:AMOS has encounterd a NEX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oes not match up with a previous FO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THEN in a structured test: The IF...TH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placed inside a structured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F. ..ENDIF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jumps allowed in the middle of a loop!:(could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ock at Alton Towers..Protocol)You cant jump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a loop using a GOTO or GOSUB statement,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are within a loop,you can jump ou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nough loops to exit:The loop counter you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a EXIT IF command is greater than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memory:During the test process this erro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if AMOS cannot reserve the required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buffer space due to a lack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SET 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edures limits must be alone on a line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EDURE and END PROC statements must start on their ow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edure not closed:The END PROC statement is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ne of your proce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edure not opened: An ENDPROC statemen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d with no corresponding PROCEEDUR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 without matching UNTIL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 must be alone on a line: The SHARE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the only statement on 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error:The syntax (grammar) of the curr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rong in some way.Look up the correct forma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ray is not defined in the main program: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to access an array inside a proccedure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en dimensioned in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struction must be used within a proceedure: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 command can only be used once INS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edur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riable is already defined as shared: You cannot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variable more than once in a single proce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without REPEAT: The UNTIL command does no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evious REPEAT command in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fined label: AMOS cannot find the label you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nstruction.(Hes gone down the wine cellar to fi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re vintage for you...Protoc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fined proceedure:The proceedure you have called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resently exist in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empty brackets when defining a shared array: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an array as SHARED,use a command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ared Arra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llegal to add the dimensions of the array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buffer cant be changed in the middle of a program!: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BUFFER command must always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line of your program,excluding R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ND without WHILE: The WEND statement does not mat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WHILE command in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without matching WEND: AMOS cannot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WEND statement to match up with the current 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TIME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messages are generated when your AMO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s an error as it is running, AMOS will then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 and highlight the current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return to the editor, the cursor wu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immiediately at the offending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error trapping,you may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 the error message associated with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line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Er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run time error has its own error number which is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FOLLOW command can also be used to see how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are changing during the running of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 commands are listed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(View the state of one or more variab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[list of expressions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your program screen. You can move the window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the display using the up and down arrow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folded proceedures will not be fo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allowing you to simply follow the proceedu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that needs inspec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clears any previous FOLLOW instruc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the FOLLOW window from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STRING TOO LONG (113):The current AMA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onger than the maximum of 65536 bytes.Try spl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 into smaller units.Its quite accep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e the object using several AMAL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ERROR (25):This will occur when an add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 DOKE,DEEK,LOKE,or LEEK command that is an od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 already dimensioed (28):You have attempted to dim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ray twice in your program.Usually this will be de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yntax check, but if your program is a complex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only be discovered when you actually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dimension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TEST ALREADY OPENED (111):An AMAL autotes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inside another autotest command.This is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IFF FORMAT (30):Youve tried to use LOAD IFF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which has been stored in an unusual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LOAD IFF can only load screens in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NOT general purpose IF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 ALREADY RESERVED (35):You have attempted to create 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 which already exists.Note that banks 1 to 4 are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hold your sprites,icons,music and menu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 NOT RESERVED (36):This error indicates that the ban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elected has not been created using RESERVE.It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after commands like PASTE ICON or SAMPLA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load information from a specific memory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NOT FOUND (65):The block you specified in th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has not been created with GE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NOT DEFINED(68):The bob you attempted to manipulate h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set up using a previous Bob command.This error can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mistake in a PASTE BOB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ED WINDOWS NOT ON EDGE OF A SCREEN (59):You cant positi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ed window at the edge of the screen.You must leav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eight pixels between the window and the screen so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space for the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FIT PICTURE IN CURRENT SCREEN (32):You attempted to lo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into an existing screen with LOAD IFF,but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s are not of the same type.Tag the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screen to the LOAD IFF command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Iff "filename",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the screen you specified in number is in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(0-7),AMOS will automatically create a scree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uired type during the load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RESUME TO A LABEL (4):You cannot resume to a label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proce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SET DUAL PLAYFILD (70):You tried to create dual play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wrong sort of screens.See the section DUAL PLAY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for a list of the allowable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LIST TOO LONG(77):As a default,your user-defined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is limited to a maximum of 12k.This may be extend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ption from the CONFIG access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NOT DISABLED (76):You've attempted to use the COP MO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 SWAP commands without first disabling the normal copp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OPPE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NOT AVAILABLE (86):The disc or device you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is not connected to the Amiga.This error i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by an unexpected disk change. The solution is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to the actual drive name using a line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$="Df0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ccurs when using the file selector,click o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buttons such as "Df0:" and change the director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ir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NOT EMPTY (85):Its only possible to erase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with K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NOT FOUND (80):The required directory cannot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urrent disk.Perhaps you have inserted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?(You thick twat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FULL (88): There is no more space on the current di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you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S NOT VALIDATED (83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you insert a disk the Amiga automatically checks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ity.If an error occurs within this process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ssage.Due to the complexities of the Amiga the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 are occasionally generated by mistake. If th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ists you may need to use the DISK DO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rom the standard workbench disk. This error can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kick the plug out of the wall and invalidate the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S WRITE PROTECTED (84):AMOS cannot save out inform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is physically protected so slide the write protect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use another disk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BY ZERO (20):You have attempted to divide a numb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llowed in any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FILE (100):The end of the current fil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xpectedlly reached during a disk access.Use  the EOF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st for this condition inside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PROGRAM (10):This message is printed after after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s the last instruction in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NOT RESUMED (3):You exited from an error handling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resetting the error using RES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PROCEEDURE MUST RESUME TO END (8):You cannot exit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handling proceedure with END PROC.you must use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RESUME command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STACK SPACE (0): This error is generated when you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t too many proceedure calls inside each other.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edures can call themselves (recursion),but you'll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after about 50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LREADY EXISTS (79): It is not possible to RENAME a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isting or directory on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LREADY OPENED (96) : An attempt to access a file with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PPEND has been aborted because its already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ion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PROTECTED AGAINST DELETION (89):The Amigas disk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you protect individual files from deletio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   command from CLI.You have probably attempted to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mportant system file with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PROTECTED AGAINST READING (91): The requested fil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protected against reading. See the Amiga users guid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 with your computer for full details of the PROTEC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vailable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WRITE PROTECTED (90):You can't alter the selec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s been intentinally locked with the PROTEC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OT FOUND (81): You tried to access a file o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oes not exist 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OT OPENED (97): Your program has attempted to transf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r from a file which has not been previously open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IN,OPEN OUT,APPEND and s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YPE MISMATCH (98): A disk command has been used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owed on the current file.This error would occu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to use the GET and PUT commands to access a sequ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 DECLARATION ERROR (52): You have made a mistak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string used to define a colour sequence with F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 NOT EXAMINED (37):Before using the SET FONT command,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first create a list of the available fonts using either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,GET DISK FONTS,or GET ROM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/O ERROR (94): One of your files may be corrupted and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ed correctly.If the problem persists you may ne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DOCTOR from CLI  (Diskdoctor is on your workbench disk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COMPRESSION NOT RECOGNISED (31): The screen you wish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isk uses an unfamiliar compression system. If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 graphics package you used to produce thi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ve it as standard IFF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NOT DEFINED (74):The icon you specified in your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found in the current icon bank (bank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BLOCK PARAMETERS (66): There's been a mistake in ei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BLOCK or PUT BLOCK command.The values you have enter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COPPER PARAMETER (78): The values you have enter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 MOVE,COP MOVEL or COP SWAP instruction lies out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tted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ILE NAME (82): You have attempted to use 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oes not comply with the standard naming conventions.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Amigas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FUNCTION CALL (23): This error is produced if you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 when entering values into an AMOS command.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vant section of the user manual for a full li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abl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INSTRUCTION DURING AUTOTEST (115): You have used an A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uch as Move or Anim inside an AUTOTEST.Check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AMAL labels. You may have  defined an AUTOTES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NUMBER OF COLOURS (49):The Amigas hardware only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combinations of colours on screen at once.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on SCREENS for a full list of available option.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made a typing error in the SCREEN OPEN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SCREEN PARAMETER (48): The dimensions you specifi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OPEN are unacceptable. The minimum screen size i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x8 and the maximum depends entirely upon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WINDOW PARAMETER (60): You've entered an incorrec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of various window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TOO LONG (99):An input string is too long for a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ed  variable.Or you may have tried to INPUT# a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100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ONLY VALID IN AUTOTEST (112):The direct or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can only be used inside an AMAL AUTO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TO/WITHIN AUTOTEST IN ANIMATIN STRING (110): It's illeg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directly inside an AUTOTEST from your main AMA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use the eXit or direct command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ALREADY DEFINED IN AN ANIMATION STRING (109): AMO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ed two versions of the same label definition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AL program.Remember all labels consist of just a singl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NOT DEFINED (40):The label included in your instruct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en defined in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for mistakes in computed GOTOs,GOSUBs or 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NOT DEFINED IN ANIMATION STRING (114): This err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when you attempt to jump to a non existent label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AL animatio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 NOT DEFINED (39):The item you have specifie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command has not been defined previously using MENU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NOT OPENED (38):The MENU ON command has been called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menu.You will need first to define your menu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$ instruction or MAKE MENU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WITHOUT FOR IN ANIMATION STRING (108): This indic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 in one of AMAL animation strings.  Each nex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to be associated with a single FOR statement.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of any comments in your AM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ON ERROR PROC BEFORE THIS INSTRUCTION (5):RESUME LAB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llowed after an ON ERROR PROC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DATA AFTER THIS LABEL (41): RESTORE has tried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pointer which does not include any DATA stat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DISK IN DRIVE (93): You've tried to access a drive which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ppear to contain a disc.If you have just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,wait a couple of momennts and tr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ROGRAMS BELOW CURRENT PROGRAM (43): If the program runn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nstalled as an accessory and you try to BGRAB a bank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this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ZONE DEFINED (73): Before using SET ZONE,you mus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 some memory with RESERVE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 DIMENSIONED ARRAY (27): Your program has tried to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ray which has not previously been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N AMIGADOS DISK (92): Unless your using a program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dos, AMOS can only read disks that were creat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So PC and ST(YUK!) disks would create such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DATA (33): The READ command has read past the las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in   your program. You have probably missed ou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when you were entering one of your data lines.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for any RESTORE commands for typing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MEMORY (24): This is a standard error message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when you attempt to exceed the available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.DON'T PANIC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different ways of conserving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LOSE WORKBENCH turns off the Amigas workbench sys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4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&gt; CLOSE EDITOR deactivates the editor window when it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   used...saves 24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&gt;If the information line reports there is ple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re memory,then save your program and reboot.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a memory fragmentation problem ca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s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VARIABLE SPACE (11): As a default,AMOS only allo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k of storage space for your strings and arrays.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BUFFER command at the start of your programto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FLOW (29): The result of a calculation has exce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size of the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 WITHOUT GOSUB (2): POP can only be executed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routine which was previously entered with GOSUB.Use POP 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it from a proce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NTERRUPTED (9):This is not an error: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simply pressesd the cntrl-C keys or us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instruction to exit directly from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NOT FOUND (42):The program named in the PRU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t been previously loaded into the Amiga's memory.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OTHER from the  menu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WITHOUT GOSUB (1):RETURN can only be used o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from a subroutine which was originally entered using GOS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NBOW NOT DEFINED (75):Before calling the RAINBOW comm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your programs,you must first define your rainbor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ET RAINB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ME LABEL NOT DEFINED (6): The label you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ME command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ME WITHOUT ERROR (7): The RESUME command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 unless an error has occurred in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ts best used to exit back to AMOS BASIC after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LREADY IN DOUBLE BUFFERING (69): You've attemp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DOUBLE BUFFER twice on the sam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NOT IN DUAL PLAYFIELD MODE (71): DUAL PRIORIT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 used after you've created a dual play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NOT OPENED (47): The screen you have attemp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has not previously been openedusing the screen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S CAN'T BE ANIMated (67):AMAL can only mo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screens.It is not possible to anmate them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in ANI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ING ZONE NOT DEFINED(72):Before using the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and, you need to define the direction and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crolling area with SET 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DECLARATION ERROR (53):You've made a mistak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sequence used in the SHIFT UP or SHIFT DOW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ERROR (105): The values you've entered in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command do not fall within the requuired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TOO LONG (21): Astring has exceeded the maxi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000 characters which is allowed under AMOS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ERROR IN ANIMATION STRING (107):Theres been a mis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nimation sequence you specifi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 command.Check for typing errors.Its all too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idently enter a full stop"." instead of a comma"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mis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HAS NO BORDER (63):You have used the BORD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window which has no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MANY COLOURS IN FLASH (51):You've exceeded the maximum of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changes in a single FLASH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MISMATCH (34): An illegal value has been assigned 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.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$=12 Should read A$="1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SCREEN NUMBERS RANGE FROM 0 TO 7 (50):AMOS only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open a maximum of 8 screens at any 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LREADY OPENED (55): An attempt to open a window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ed because it was already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NOT OPENED (54): You have attempted to ope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O LARGE (57): The requested window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because it is too big to fit in the curren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O SMALL (56):The requested window is too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The minimum window size is 3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s which come in AMOS extension file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error numbers,but youll need to know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ean.Here are the MUSIC extension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 characters to the wave:Waves can only be crea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256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open narrator:AMOS cannot find the required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from the system disk to load up the narrato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bank not found:The music cannot be played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n't a tune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bank not defined: There is no music bank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bank not found: There is no sample bank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not defined: You have tried to play a samp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exist in the current sample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 0 and 1 are reserved: These two waves are reserv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for the BELL and NOISE commands and thu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ed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errors that can be created by the compaction exten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 PACKED BITMAP:You've attempted to unpack a data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nt in bitmap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 PACKED SCREEN: The data your trying to unpack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cked screen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of examples listed in the manual refer to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lack of disk space some of the files had to be compac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cannot be loaded in the way required in the examples.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replace the filenames for the new one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           OLD FILENAME            NEW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0              Sprites.abk            Octupus.ab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4,178,198      Frog_Leap.IFF          AMOSPIC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8              Magic_Screen.IFF       AMOSPIC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6              Sample_demo.abk        Samples.ab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7              Sampledemo.abk         Samples.ab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8              Sample.abk             Samples.ab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5              Sample1.abk            Samples.ab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